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jc w:val="left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 xml:space="preserve">Tajný slovník zapovězených slov v EU </w:t>
      </w:r>
    </w:p>
    <w:p>
      <w:pPr>
        <w:pStyle w:val="Normlnywebov"/>
        <w:jc w:val="left"/>
        <w:rPr/>
      </w:pPr>
      <w:r>
        <w:rPr>
          <w:rFonts w:cs="Arial" w:ascii="Verdana" w:hAnsi="Verdana"/>
          <w:b/>
          <w:color w:val="333399"/>
          <w:sz w:val="20"/>
          <w:szCs w:val="20"/>
        </w:rPr>
        <w:t xml:space="preserve">Zdroj: </w:t>
      </w:r>
      <w:hyperlink r:id="rId2">
        <w:r>
          <w:rPr>
            <w:rStyle w:val="InternetLink"/>
            <w:rFonts w:cs="Arial" w:ascii="Verdana" w:hAnsi="Verdana"/>
            <w:b/>
            <w:color w:val="333399"/>
            <w:sz w:val="20"/>
            <w:szCs w:val="20"/>
          </w:rPr>
          <w:t>Adam Bartoš</w:t>
        </w:r>
      </w:hyperlink>
      <w:r>
        <w:rPr>
          <w:rFonts w:cs="Arial" w:ascii="Verdana" w:hAnsi="Verdana"/>
          <w:b/>
          <w:color w:val="333399"/>
          <w:sz w:val="20"/>
          <w:szCs w:val="20"/>
        </w:rPr>
        <w:t>, eurabia </w:t>
      </w:r>
    </w:p>
    <w:p>
      <w:pPr>
        <w:pStyle w:val="Normlnywebov"/>
        <w:jc w:val="left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V Evropské unii všechno dlouho trvá a vše je plíživé. Tak i slovník zapovězených slov, který obsahuje pouhé dvě desítky výrazů, se rodil více než rok. I tak z něj ale mrazí. 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Komisař Franco Fratinni nejprve v roce 2005 přišel s tezí o tom, že sousloví "islámský terorismus" je politicky nekorektní a nemělo by se používat. 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řibližně před rokem se pak objevily zprávy, že se eurounijní odborníci chystají vytvořit slovníček zapovězených termínů souvisejících s islámem. Rok se s rokem sešel a slovník je tu. Nevíme však o mnoho více, než ze všech předchozích mlhavých vyjádření. Obsah slovníku je totiž přísně tajný.</w:t>
      </w:r>
    </w:p>
    <w:p>
      <w:pPr>
        <w:pStyle w:val="Normlnywebov"/>
        <w:jc w:val="left"/>
        <w:rPr/>
      </w:pPr>
      <w:r>
        <w:rPr>
          <w:rStyle w:val="StrongEmphasis"/>
          <w:rFonts w:cs="Arial" w:ascii="Verdana" w:hAnsi="Verdana"/>
          <w:color w:val="0000FF"/>
          <w:sz w:val="20"/>
          <w:szCs w:val="20"/>
        </w:rPr>
        <w:t>Jen abychom je neurazili</w:t>
      </w:r>
      <w:r>
        <w:rPr>
          <w:rFonts w:cs="Arial" w:ascii="Verdana" w:hAnsi="Verdana"/>
          <w:color w:val="0000FF"/>
          <w:sz w:val="20"/>
          <w:szCs w:val="20"/>
        </w:rPr>
        <w:br/>
        <w:t>Politicky korektní lexikon obsahuje celkem dvacet slov. Je určen pro oficiální mluvčí Evropské komise či členských států, aby se tak vyvarovali výrazů, které mohou být pro muslimy urážlivé.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Jejich soupis sestavila na popud Evropské rady skupina expertů na islám a všechny členské země jej před několika týdny schválily.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"Pokud se teroristé snaží využít islámu při ospravedlňování svých činů, pak bychom toto neměli zdůrazňovat," uvádí se v textu brožurky.</w:t>
      </w:r>
    </w:p>
    <w:p>
      <w:pPr>
        <w:pStyle w:val="Normlnywebov"/>
        <w:jc w:val="left"/>
        <w:rPr/>
      </w:pPr>
      <w:r>
        <w:rPr>
          <w:rFonts w:cs="Arial" w:ascii="Verdana" w:hAnsi="Verdana"/>
          <w:color w:val="0000FF"/>
          <w:sz w:val="20"/>
          <w:szCs w:val="20"/>
        </w:rPr>
        <w:t>Podle Bruselu se totiž umírnění muslimové snaží radikály izolovat a my bychom jim v tom měli vyjít vstříc. "Měli bychom volit jazyk, ze kterého jasně vyplyne, že mluvíme o vraždícím okraji společnosti," říká evropský protiteroristický koordinátor Gijs de Vries, který nápad na vznik slovníčku zaštítil. </w:t>
      </w:r>
    </w:p>
    <w:p>
      <w:pPr>
        <w:pStyle w:val="Normlnywebov"/>
        <w:jc w:val="left"/>
        <w:rPr/>
      </w:pPr>
      <w:r>
        <w:rPr>
          <w:rStyle w:val="StrongEmphasis"/>
          <w:rFonts w:cs="Arial" w:ascii="Verdana" w:hAnsi="Verdana"/>
          <w:color w:val="0000FF"/>
          <w:sz w:val="20"/>
          <w:szCs w:val="20"/>
        </w:rPr>
        <w:t>Newspeakem proti teroru</w:t>
      </w:r>
      <w:r>
        <w:rPr>
          <w:rFonts w:cs="Arial" w:ascii="Verdana" w:hAnsi="Verdana"/>
          <w:color w:val="0000FF"/>
          <w:sz w:val="20"/>
          <w:szCs w:val="20"/>
        </w:rPr>
        <w:br/>
        <w:t>Místo "islámského terorismu" se tedy bude napříště používat výraz "teroristé, kteří se nad únosnou míru zaštiťují islámem". Rozum nad tím zůstává stát, ale neúprosná logika unijních úředníků vyřazuje další a další slova. Mezi zapovězenými se tak ocitly výrazy jako "umma", "salafismus", či "taksir" (nevěřící).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okonce i "džihád", protože je prý chápan většinou muslimů jen ve svém druhém významu - jako pouhé osobní úsilí či duchovní zápas. Význam, který mu přisuzují média v souvislosti s terorismem, údajně muslimy pobuřuje. Nebo si to alespoň experti z Bruselu myslí a proto raději slova odstraňují sami od sebe. 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o na tom, že i onen druhý význam slova džihád je obecně přijímaný a zdůrazňovaný ve všech mešitách po celém světě? Pro muslimy znamená boj proti nevěřícím, to jen ti evropští, tzv. umírnění, se dušují, že s násilím nemá pojem nic společného. Unie jim skáče na lep a islamisté si mohou mnout ruce - povedou proti nám boj i nadále, jen my se budeme tvářit, jako že se nic neděje. </w:t>
      </w:r>
    </w:p>
    <w:p>
      <w:pPr>
        <w:pStyle w:val="Normlnywebov"/>
        <w:jc w:val="left"/>
        <w:rPr/>
      </w:pPr>
      <w:r>
        <w:rPr>
          <w:rFonts w:cs="Arial" w:ascii="Verdana" w:hAnsi="Verdana"/>
          <w:color w:val="0000FF"/>
          <w:sz w:val="20"/>
          <w:szCs w:val="20"/>
        </w:rPr>
        <w:t xml:space="preserve">Za zvuků Ódy na radost se Evropa stává ubohou a směšnou. Jednat přestala dávno, teď se bojí už i mluvit. </w:t>
      </w:r>
    </w:p>
    <w:p>
      <w:pPr>
        <w:pStyle w:val="Normlnywebov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06.2007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strike w:val="false"/>
      <w:dstrike w:val="false"/>
      <w:color w:val="0168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bia.cz/Default.aspx?AutId=bart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19:00Z</dcterms:created>
  <dc:creator>Oci</dc:creator>
  <dc:description/>
  <cp:keywords/>
  <dc:language>en-US</dc:language>
  <cp:lastModifiedBy>Oci</cp:lastModifiedBy>
  <dcterms:modified xsi:type="dcterms:W3CDTF">2007-06-16T10:24:00Z</dcterms:modified>
  <cp:revision>1</cp:revision>
  <dc:subject/>
  <dc:title>Tajný slovník zapovězených slov v EU </dc:title>
</cp:coreProperties>
</file>